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  <w:r>
        <w:rPr>
          <w:b/>
          <w:bCs/>
          <w:sz w:val="28"/>
          <w:szCs w:val="28"/>
        </w:rPr>
        <w:t xml:space="preserve"> безопасного поведения учащихся в школе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равила поведения учащихся в школ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Инструктаж Правила поведения учащихся в школе проводят классные руководители с учениками своего класса не реже двух раз в год (в сентябре и в январе) согласно данным правилам поведения в школе для образовательных учреждений и организ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пециальном журнале регистрации инструктажей делается отметка о проведении инструктажа и ставятся подписи учителя и школьников (с 14 лет) об ознакомлении с правилами безопасного поведения учащихся в школе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75539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ила поведения учащихся в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Учащиеся школы должны строго соблюдать настоящие правила поведения учащихся в школе, вести себя честно и достойно, соблюдать нормы морали и этики в отношениях между другими и со старшими людь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Учащиеся обязаны обращаться по имени, отчеству и на «Вы» к учителям, работникам учреждения и другим взросл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Школьники должны уступать дорогу взрослым; старшие школьники пропускают в перед младших, мальчики – девоч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Учащиеся приходят в школу не позже чем за 15 минут до начала занятий, в одежде классического покроя и в опрятном ви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осле прихода в школу учащиеся снимают в гардеробе верхнюю одежду и надевают сменную обувь, приводят в порядок одежду и причёску, занимают своё рабочее место в классе и подготавливают к уроку книги, тетради, ручки и другие нужные для использования на уроке принадлеж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Ученики обязаны делать утреннюю заряд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Запрещается употреблять непристойные выражения и жес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Запрещается приносить и использовать в школе, ил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Курение на территории школы запрещ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Учащиеся должны бережно относиться к имуществу школы, аккуратно относиться как к своему, так и к чужому имуществу, соблюдать чистоту и порядок на территории школы. В случае причинения учеником ущерба имуществу школы, родители (законные представители) обязаны возместить его в полном разме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 Все учащиеся должны принимать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 Школьникам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6. Ученики, которые нашли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7. Запрещается без разрешения учителя или медицинской сестры покидать учебное заведение во время прохождения зан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8. При переходе с этажа на этаж, ученики школы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9. Если ученик пропустил занятия, то он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ила поведения учащегося на уроке (занятиях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Школьник должен прийти в класс не позднее, чем за 2-3 минуты до начала уро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Когда учитель входит в класс, ученики встают, приветствуют учителя молча. Подобным образом учащиеся приветствуют любого взрослого, который входит в класс во время прохождения занятий (кроме лабораторных и практических занятий по физике и хим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Каждый учитель излагает правила поведения учащихся на своих уро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Во время проведения урока также необходимо соблюдать правила поведения учащихся в школе, нельзя шуметь, отвлекаться самому и отвлекать других от занятий посторонними разговорами, играми и делами, которые не имеют отношения к уроку, так как этим нарушаются права других на получение необходимых зн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Если учащийся хочет что-нибудь сказать или попросить, задать вопрос учителю или ответить на вопрос, он должен поднять руку и после разрешения учителя говор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Ученик имеет право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На уроке ученики имеют право пользоваться школьным инвентарём, который они возвращают учителю после окончания занятий. Относиться к нему необходимо бережно и аккур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Звонок об окончании урока даётся для учителя. И только после разрешения учителя ученики могут покинуть свои рабочие места и клас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ила поведения школьников на перемена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Во время перемен ученики обя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вести в порядок своё рабочее место и покинуть класс, если просит учите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блюдать требования дежурных и работников школ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школьники должны по требованию учителя или дежурного ученика сообщать свою фамилию, класс в котором учи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На переменах учащимся запрещ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бегать по коридорам, лестницам, возле оконных проёмов, стеклянных витражей и в других местах, которые не предназначенных для иг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толкаться, бросаться различными предметами и применять физическую силу относительно друг друга, шуметь и мешать другим учащимся и учителям отдых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Категорически запрещено без разрешения открывать форточки и выглядывать из них на улиц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Класс, который дежурит, должен помогать дежурному учителю и следить за соблюдением правил поведения во время переме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766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поведения учащихся школы в столово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Школьники посещают столовую в соответствии с составленным графи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Запрещается посещать столовую в верхней одежде, а также с портфелями или сум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Во время еды в столовой учащимся необходимо придерживаться манер хорошего поведения. Учащиеся должны вымыть руки перед едой, есть аккуратно, сидя за столом, не разбрасывать еду, косточки, огрызки, не выносить еду за пределы столов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Ученики школы обязаны уважительно относиться к работникам столов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Разговаривать во время приема пищи следует не громко, чтобы не беспокоить тех, кто ест ря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Каждый школьник убирает за собой посуду после приёма пищи и ставит на место стуль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Учащиеся должны бережно относиться к имуществу школьной столов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Ученики должны убрать за собой грязную пос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 поведения учащихся на территории школ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Территория школы является частью школы (школьным участко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На школьном участке учащиеся обя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выходить за пределы его границ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держиваться общих правил поведения детей в школе и правил поведения на перемен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 правил поведения в школ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За несоблюдение настоящих Правил поведения учащихся в школе и Устава образовательного учреждения к ученикам применяются меры дисциплинарного и воспитательного воздействия, которые предусмотренные Уставом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За грубые и регулярные нарушения требований Устава школы и настоящих Правил поведения учеников в школе учащийся может быть исключён из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3:29:00Z</cp:lastPrinted>
  <dcterms:modified xsi:type="dcterms:W3CDTF">2024-11-26T04:54:00Z</dcterms:modified>
  <cp:revision>56</cp:revision>
  <dc:subject/>
  <dc:title>7</dc:title>
</cp:coreProperties>
</file>